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>Alza en tarifas gracias al dóla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>Fabio Parreaguirr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  <w:lang w:val="es-CR"/>
          </w:rPr>
          <w:t>fparreaguirre@larepublica.net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>@fabiopL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>El alza en el precio del dólar sobre el colón traerá efectos en varios servicios regulados, principalmente en el combustible y peajes de la ruta a Caldera, así como en electricidad y taxis en el mediano plaz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>En combustibles, el tipo de cambio afectó los precios entre un 70% y 80%, indica la Autoridad Reguladora. Con el tipo de cambio de la semana pasada el aumento será de ¢26 en la gasolina Súper, ¢25 en la Plus y ¢19 en el Diésel, y empezará a regir en las próximas dos semanas, luego de la publicación en La Gaceta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>Si hubiésemos tenido el mismo tipo de cambio de enero -¢501,86- el incremento por precio internacional hubiese sido de ¢5 para la Súper; de ¢6 para la Plus y una rebaja de ¢2 para el diésel”, indicó Carolina Mora de Aresep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>Por otro lado, en los peajes a la vía a Caldera, se aplicará el próximo 20 de febrero un ajuste extraordinario en la tarifa, que va desde ¢10 hasta ¢8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 xml:space="preserve">Así, los automóviles y motocicletas deberán pagar ¢20  más en los peajes de Escazú, San Rafael y Pozón de Orotina -¢320 y ¢480 para los dos últimos- , mientras que ¢30 más en la zona de Atenas, donde se pagará ¢64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 xml:space="preserve">Los vecinos de Ciudad Colón deberán cancelar ¢10 de más, así como el resto de ramales que tienen aumentos promedios de ¢2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 xml:space="preserve">El resto de los ajustes los puede verificar en la página de Autopistas del Sol -www.autopistasdelsolcr.com-. Estos ajustes extraordinarios se contemplan en el Contrato de Concesió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 xml:space="preserve">Otros servicios que tienen su relación al comportamiento del tipo de cambio son la electricidad -esto por la generación de energía de forma térmico-, que emplea combustibles, en este caso se evaluarán en marzo cuál ha sido el consumo térmico del ICE y recalcular las tarifa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  <w:t>En el servicio de taxi, los cambios que se registren en el semestre se percibirán hasta setiembre-octub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C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C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C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arreaguirre@larepublic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23:34Z</dcterms:created>
  <dc:creator/>
  <dc:description/>
  <dc:language>en-US</dc:language>
  <cp:lastModifiedBy/>
  <cp:revision>0</cp:revision>
  <dc:subject/>
  <dc:title/>
</cp:coreProperties>
</file>